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Carinarnici ______________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Carinskoj ispostavi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ZJA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ZA IZVOZ REKLAMNOG MATERIJALA I UZOR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Izjavljujem da  navedenu rob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trgovački naziv robe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u količini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ukupne vred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za potrebe carinskih organa)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za primaoca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po profakturi broj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u prilog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izvozim u cilju promocije, ispitivanja i unapređenja poslovne saradnj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U _________________                                  MP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Dana______________                                                                    Privredno društ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Potpis odgovornog li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8:00Z</dcterms:created>
  <dc:creator>protico</dc:creator>
  <dc:description/>
  <cp:keywords/>
  <dc:language>en-US</dc:language>
  <cp:lastModifiedBy>Administrator</cp:lastModifiedBy>
  <cp:lastPrinted>2013-02-12T08:19:00Z</cp:lastPrinted>
  <dcterms:modified xsi:type="dcterms:W3CDTF">2022-04-26T09:29:00Z</dcterms:modified>
  <cp:revision>4</cp:revision>
  <dc:subject/>
  <dc:title/>
</cp:coreProperties>
</file>