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Carinarnici ______________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Carinskoj ispostavi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ZJAV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 IZVOZ REKLAMNOG MATERIJALA I UZOR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Izjavljujem da navedenu robu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trgovački naziv robe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količini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kupne vred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(za potrebe carinskih organa)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 primaoca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o profakturi broj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prilog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izvozim u cilju promocije, ispitivanja i unapređenja poslovne saradnj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U _________________                                  MP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ana______________                                                                    Privredno društ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otpis odgovornog lic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7:00Z</dcterms:created>
  <dc:creator>JP "Pošta Srbije"</dc:creator>
  <dc:description/>
  <cp:keywords>izjava reklamni materijal uzorak</cp:keywords>
  <dc:language>en-US</dc:language>
  <cp:lastModifiedBy>Jasmina Ž Birmančević</cp:lastModifiedBy>
  <cp:lastPrinted>2013-02-12T08:19:00Z</cp:lastPrinted>
  <dcterms:modified xsi:type="dcterms:W3CDTF">2021-12-01T10:57:00Z</dcterms:modified>
  <cp:revision>2</cp:revision>
  <dc:subject/>
  <dc:title>Izjava za izvoz reklamnog materijala i uzoraka</dc:title>
</cp:coreProperties>
</file>