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аринарници ______________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аринској испостави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Ј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ВОЗ РЕКЛАМНОГ МАТЕРИЈАЛА И УЗОР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Изјављујем да  наведену роб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говачки назив робе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личини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е вред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за потребе царинских органа)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римаоца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профактури број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ило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извозим у циљу промоције, испитивања и унапређења пословне сарадњ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_________________                                  МП             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______________                                                                    Привредно друш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 одговор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5:00Z</dcterms:created>
  <dc:creator>protico</dc:creator>
  <dc:description/>
  <cp:keywords/>
  <dc:language>en-US</dc:language>
  <cp:lastModifiedBy>mvlainic</cp:lastModifiedBy>
  <cp:lastPrinted>2013-02-12T08:19:00Z</cp:lastPrinted>
  <dcterms:modified xsi:type="dcterms:W3CDTF">2013-02-12T07:25:00Z</dcterms:modified>
  <cp:revision>2</cp:revision>
  <dc:subject/>
  <dc:title/>
</cp:coreProperties>
</file>